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 xml:space="preserve">Публичный доклад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Муниципального общеобразовательного  учрежд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«Бор-Форпостовская средняя школа»</w:t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 2010-2011 учебный год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0"/>
        <w:ind w:left="360" w:right="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left="360" w:right="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1 Информационная справка </w:t>
      </w:r>
    </w:p>
    <w:p>
      <w:pPr>
        <w:pStyle w:val="Normal"/>
        <w:spacing w:before="60" w:after="0"/>
        <w:ind w:left="360" w:right="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-365" w:hanging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МОУ «Бор-Форпостовская СШ» </w:t>
      </w:r>
      <w:r>
        <w:rPr>
          <w:color w:val="000000"/>
          <w:sz w:val="28"/>
          <w:szCs w:val="28"/>
        </w:rPr>
        <w:t xml:space="preserve">является муниципальным учреждением образования Волчихинского района. Она располагается в сельской местности в 25 км от районного центра с Волчиха и размещается в трехэтажном здании </w:t>
      </w:r>
      <w:r>
        <w:rPr>
          <w:iCs/>
          <w:sz w:val="28"/>
          <w:szCs w:val="28"/>
        </w:rPr>
        <w:t>(построено в 1989 году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школы:</w:t>
      </w:r>
    </w:p>
    <w:p>
      <w:pPr>
        <w:pStyle w:val="Normal"/>
        <w:spacing w:before="60" w:after="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658947 Алтайский край Волчихинский район с Бор-Форпост ул.Сидорова 15</w:t>
      </w:r>
    </w:p>
    <w:p>
      <w:pPr>
        <w:pStyle w:val="Normal"/>
        <w:spacing w:before="60" w:after="0"/>
        <w:ind w:left="360" w:right="0" w:firstLine="348"/>
        <w:jc w:val="both"/>
        <w:rPr/>
      </w:pPr>
      <w:r>
        <w:rPr>
          <w:b/>
          <w:sz w:val="28"/>
          <w:szCs w:val="28"/>
        </w:rPr>
        <w:t>Лицензия:</w:t>
      </w:r>
      <w:r>
        <w:rPr>
          <w:sz w:val="28"/>
          <w:szCs w:val="28"/>
        </w:rPr>
        <w:t xml:space="preserve"> серия А № 116911</w:t>
      </w:r>
    </w:p>
    <w:p>
      <w:pPr>
        <w:pStyle w:val="Normal"/>
        <w:spacing w:before="60" w:after="0"/>
        <w:ind w:left="708" w:right="0" w:hanging="0"/>
        <w:jc w:val="both"/>
        <w:rPr/>
      </w:pPr>
      <w:r>
        <w:rPr>
          <w:b/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</w:rPr>
        <w:t xml:space="preserve"> АА 167180</w:t>
      </w:r>
    </w:p>
    <w:p>
      <w:pPr>
        <w:pStyle w:val="Normal"/>
        <w:spacing w:before="60" w:after="0"/>
        <w:ind w:left="61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№ 579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– не менее 34 недель, в 1-ом классе – 33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 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 – 45 минут, в 1 классе-35 минут</w:t>
      </w:r>
    </w:p>
    <w:p>
      <w:pPr>
        <w:pStyle w:val="Normal"/>
        <w:tabs>
          <w:tab w:val="clear" w:pos="708"/>
          <w:tab w:val="left" w:pos="8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школе проходят в одну смен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в режиме шестидневной рабочей недели (1класс - пятидневной нед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1 классов предусмотрены дополнительные каникулы (февраль).</w:t>
      </w:r>
    </w:p>
    <w:p>
      <w:pPr>
        <w:pStyle w:val="Normal"/>
        <w:spacing w:before="60" w:after="0"/>
        <w:ind w:left="6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дагогического коллектива является </w:t>
      </w:r>
      <w:r>
        <w:rPr>
          <w:color w:val="111111"/>
          <w:sz w:val="28"/>
          <w:szCs w:val="28"/>
        </w:rPr>
        <w:t>создание максимально благоприятных условий для интеллектуального, нравственного, физического, эмоционального развития личности ребенка,</w:t>
      </w:r>
      <w:r>
        <w:rPr>
          <w:sz w:val="28"/>
          <w:szCs w:val="28"/>
        </w:rPr>
        <w:t xml:space="preserve">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 средней школы, способной </w:t>
      </w:r>
      <w:r>
        <w:rPr>
          <w:color w:val="111111"/>
          <w:sz w:val="28"/>
          <w:szCs w:val="28"/>
        </w:rPr>
        <w:t xml:space="preserve">к успешной самореализации, </w:t>
      </w:r>
      <w:r>
        <w:rPr>
          <w:sz w:val="28"/>
          <w:szCs w:val="28"/>
        </w:rPr>
        <w:t xml:space="preserve">адаптации к условиям современной жизни. </w:t>
      </w:r>
    </w:p>
    <w:p>
      <w:pPr>
        <w:pStyle w:val="Normal"/>
        <w:spacing w:before="60" w:after="0"/>
        <w:ind w:left="70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2 Состав и численность обучающихся 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77" w:leader="none"/>
        </w:tabs>
        <w:spacing w:before="6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0 -2011 учебном году в школе обучалось 104 уч-ся: </w:t>
      </w:r>
    </w:p>
    <w:p>
      <w:pPr>
        <w:pStyle w:val="Normal"/>
        <w:tabs>
          <w:tab w:val="clear" w:pos="708"/>
          <w:tab w:val="left" w:pos="8777" w:leader="none"/>
        </w:tabs>
        <w:spacing w:before="60" w:after="0"/>
        <w:ind w:left="0" w:right="0" w:firstLine="708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ь  1-4 классы -47 уч-ся</w:t>
      </w:r>
    </w:p>
    <w:p>
      <w:pPr>
        <w:pStyle w:val="Normal"/>
        <w:tabs>
          <w:tab w:val="clear" w:pos="708"/>
          <w:tab w:val="left" w:pos="8777" w:leader="none"/>
        </w:tabs>
        <w:spacing w:before="60" w:after="0"/>
        <w:ind w:left="0" w:right="0" w:firstLine="708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ь – 5-9 классы 54 уч-ся</w:t>
      </w:r>
    </w:p>
    <w:p>
      <w:pPr>
        <w:pStyle w:val="Normal"/>
        <w:tabs>
          <w:tab w:val="clear" w:pos="708"/>
          <w:tab w:val="left" w:pos="8777" w:leader="none"/>
        </w:tabs>
        <w:spacing w:before="60" w:after="0"/>
        <w:ind w:left="0" w:right="0" w:firstLine="708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ь – 10-11 классы 3 уч-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  <w:tab w:val="left" w:pos="8777" w:leader="none"/>
        </w:tabs>
        <w:spacing w:before="60" w:after="0"/>
        <w:ind w:left="1428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наполняемость классов – 10 челове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  <w:tab w:val="left" w:pos="8777" w:leader="none"/>
        </w:tabs>
        <w:spacing w:before="60" w:after="0"/>
        <w:ind w:left="1428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классов – 10</w:t>
      </w:r>
    </w:p>
    <w:p>
      <w:pPr>
        <w:pStyle w:val="Normal"/>
        <w:spacing w:before="280" w:after="280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базе школы организована группа кратковременного пребывания, в которой проводится подготовка детей 5-6 лет к обучению в начальной школе. Эти занятия помогают детям адаптироваться к школе. </w:t>
      </w:r>
    </w:p>
    <w:p>
      <w:pPr>
        <w:pStyle w:val="Normal"/>
        <w:ind w:left="0" w:right="0" w:firstLine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труктура управления школой</w:t>
      </w:r>
    </w:p>
    <w:p>
      <w:pPr>
        <w:pStyle w:val="Normal"/>
        <w:ind w:left="0" w:right="0" w:firstLine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Российской Федерации и Уставом школы на основе принципов гласности, открытости, демократии и самоуправления.</w:t>
      </w:r>
    </w:p>
    <w:p>
      <w:pPr>
        <w:pStyle w:val="Style15"/>
        <w:ind w:left="0" w:right="0" w:firstLine="708"/>
        <w:jc w:val="both"/>
        <w:rPr/>
      </w:pPr>
      <w:r>
        <w:rPr>
          <w:sz w:val="28"/>
          <w:szCs w:val="28"/>
        </w:rPr>
        <w:t xml:space="preserve">Директор школы – </w:t>
      </w:r>
      <w:r>
        <w:rPr>
          <w:b/>
          <w:sz w:val="28"/>
          <w:szCs w:val="28"/>
        </w:rPr>
        <w:t>Махрина Елена Алексеевна</w:t>
      </w:r>
      <w:r>
        <w:rPr>
          <w:sz w:val="28"/>
          <w:szCs w:val="28"/>
        </w:rPr>
        <w:t>. Стаж работы 15лет, квалификационная категория – первая.</w:t>
      </w:r>
    </w:p>
    <w:p>
      <w:pPr>
        <w:pStyle w:val="Style15"/>
        <w:jc w:val="both"/>
        <w:rPr/>
      </w:pPr>
      <w:r>
        <w:rPr>
          <w:sz w:val="28"/>
          <w:szCs w:val="28"/>
        </w:rPr>
        <w:t>Ответственный за учебно-воспитательную работу –</w:t>
      </w:r>
      <w:r>
        <w:rPr>
          <w:b/>
          <w:sz w:val="28"/>
          <w:szCs w:val="28"/>
        </w:rPr>
        <w:t xml:space="preserve"> Кривобокова Лидия Владимировна</w:t>
      </w:r>
    </w:p>
    <w:p>
      <w:pPr>
        <w:pStyle w:val="Style15"/>
        <w:ind w:left="180" w:right="0" w:hanging="0"/>
        <w:jc w:val="both"/>
        <w:rPr/>
      </w:pPr>
      <w:r>
        <w:rPr>
          <w:sz w:val="28"/>
          <w:szCs w:val="28"/>
        </w:rPr>
        <w:t xml:space="preserve">Ответственный за воспитательную работу- </w:t>
      </w:r>
      <w:r>
        <w:rPr>
          <w:b/>
          <w:sz w:val="28"/>
          <w:szCs w:val="28"/>
        </w:rPr>
        <w:t>Акинжанов Данияр Самигуллович</w:t>
      </w:r>
      <w:r>
        <w:rPr>
          <w:sz w:val="28"/>
          <w:szCs w:val="28"/>
        </w:rPr>
        <w:t xml:space="preserve"> </w:t>
      </w:r>
    </w:p>
    <w:p>
      <w:pPr>
        <w:pStyle w:val="Style15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школой осуществляет директор школы, назначенный учредителем.</w:t>
      </w:r>
    </w:p>
    <w:p>
      <w:pPr>
        <w:pStyle w:val="Style15"/>
        <w:ind w:left="900" w:right="0" w:hanging="0"/>
        <w:jc w:val="both"/>
        <w:rPr/>
      </w:pPr>
      <w:r>
        <w:rPr>
          <w:sz w:val="28"/>
          <w:szCs w:val="28"/>
        </w:rPr>
        <w:t xml:space="preserve">Органом общественного управления является </w:t>
      </w:r>
      <w:r>
        <w:rPr>
          <w:b/>
          <w:sz w:val="28"/>
          <w:szCs w:val="28"/>
        </w:rPr>
        <w:t>управляющий совет школы</w:t>
      </w:r>
      <w:r>
        <w:rPr>
          <w:sz w:val="28"/>
          <w:szCs w:val="28"/>
        </w:rPr>
        <w:t xml:space="preserve">, заседания которого  проводятся один раз в четверть.  </w:t>
      </w:r>
    </w:p>
    <w:p>
      <w:pPr>
        <w:pStyle w:val="Style15"/>
        <w:ind w:left="900" w:right="0" w:hanging="0"/>
        <w:jc w:val="both"/>
        <w:rPr/>
      </w:pPr>
      <w:r>
        <w:rPr>
          <w:sz w:val="28"/>
          <w:szCs w:val="28"/>
        </w:rPr>
        <w:t xml:space="preserve">В школе функционируют классные </w:t>
      </w:r>
      <w:r>
        <w:rPr>
          <w:b/>
          <w:sz w:val="28"/>
          <w:szCs w:val="28"/>
        </w:rPr>
        <w:t>родительские комитеты и общешкольный родительский комитет.</w:t>
      </w:r>
    </w:p>
    <w:p>
      <w:pPr>
        <w:pStyle w:val="Style15"/>
        <w:ind w:left="180" w:right="0" w:firstLine="420"/>
        <w:jc w:val="both"/>
        <w:rPr/>
      </w:pPr>
      <w:r>
        <w:rPr>
          <w:sz w:val="28"/>
          <w:szCs w:val="28"/>
        </w:rPr>
        <w:t xml:space="preserve">В управление школой включены </w:t>
      </w:r>
      <w:r>
        <w:rPr>
          <w:b/>
          <w:sz w:val="28"/>
          <w:szCs w:val="28"/>
        </w:rPr>
        <w:t>органы ученического самоуправления.</w:t>
      </w:r>
    </w:p>
    <w:p>
      <w:pPr>
        <w:pStyle w:val="Style15"/>
        <w:ind w:left="180" w:right="0" w:firstLine="528"/>
        <w:jc w:val="both"/>
        <w:rPr/>
      </w:pPr>
      <w:r>
        <w:rPr>
          <w:sz w:val="28"/>
          <w:szCs w:val="28"/>
        </w:rPr>
        <w:t xml:space="preserve">В школе действует коллективный орган педагогических работников  </w:t>
      </w: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бщее собрание трудового коллектива, профсоюзный комитет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сновных полномочий (компетенций) между органами управления учрежден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0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мочие (компетенци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 управления, наделенный данным полномочием согласно уставу учрежд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и принятие устава учреждения для внесения его на утверждение учредител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собрание трудового коллекти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бор, прием на работу и расстановка кадров, ответственность за уровень их квалифик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учрежд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согласованию с муниципальным органом управления образование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и принятие правил внутреннего распорядка учреждения, иных локальных ак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собрание трудового коллекти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ление структуры управления деятельностью учреждения, штатного расписания, распределение должностных обязанност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школ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школ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латы за неаудиторную деятельность –по согласованию с профсоюзом, стимулирующие выплаты утверждаются Управляющим совето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Разработка и утверждение рабочих программ учебных курсов (учебных программ по предметам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ий сов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программ осуществляется школьными МО учителей или отдельными учителям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 учебников из утвержденных федеральных перечней учебников, рекомендованных (допущенных) к использованию в образовательном процесс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ий сов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 осуществляется школьными МО учителей или отдельными учителям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Разработка и утверждение годовых календарных учебных график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ий сов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согласованию с муниципальным органом управления образование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контингента обучающихся в пределах оговоренной лицензией кво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ий сов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осуществление образовательного процесса в соответствии с уставом учреждения, лицензией и свидетельством о государственной аккредит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школы, педагогический сов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согласованию с муниципальным органом управления образование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осуществление текущего контроля успеваемости и промежуточной аттестации обучающихся учреждения в соответствии со своим уставом и требованиями Закона РФ «Об образовании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ий сов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в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и работников учрежд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яющий совет школы, педагогический совет, совет трудового коллекти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йствие деятельности учительских (педагогических) организаций (объединений) и методических объединен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 за УВР и В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согласованию с директором школ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ординация в учреждении деятельности общественных (в том числе детских и молодежных) организаций (объединений), не запрещенной закон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й за В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согласованию с директором школ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учрежд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согласованию с учредителе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ие для осуществления деятельности, предусмотренной уставом учреждения, дополнительных источников финансовых и материальных средст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яющий сов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учредителю и общественности ежегодного отчета о поступлении и расходовании финансовых и материальных средст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учрежд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чале календарного года, следующего за отчетным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течение января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органы самоуправления, действующие в учреждении, и их компетен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2104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а самоуправления согласно уставу учреждения, численность его членов, че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я (полномочия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/>
            </w:pPr>
            <w:r>
              <w:rPr>
                <w:i/>
                <w:sz w:val="20"/>
                <w:szCs w:val="20"/>
              </w:rPr>
              <w:t>Общешкольный родительский комитет(10 человек)</w:t>
            </w:r>
          </w:p>
          <w:p>
            <w:pPr>
              <w:pStyle w:val="Normal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е родительские комитеты(30 человек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йствие  объединению усилий семьи и школы в деле обучения и воспитания детей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классных руководителей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проблем воспитания в современных условиях, разработка и контроль  реализации воспитательных программ, оказание методической помощи классным руководителям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учителей начальных класс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методических проблем, обсуждение и внедрение инновационных технологий в образовательный процесс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/>
            </w:pPr>
            <w:r>
              <w:rPr>
                <w:i/>
                <w:sz w:val="20"/>
                <w:szCs w:val="20"/>
              </w:rPr>
              <w:t>Школьное ученическое самоуправле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480" w:before="0" w:after="120"/>
              <w:ind w:left="720" w:righ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й секто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480" w:before="0" w:after="120"/>
              <w:ind w:left="720" w:righ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тор дисциплины и поряд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480" w:before="0" w:after="120"/>
              <w:ind w:left="720" w:righ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дколлег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480" w:before="0" w:after="120"/>
              <w:ind w:left="720" w:righ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секто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480" w:before="0" w:after="120"/>
              <w:ind w:left="720" w:righ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массовый секто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ководит делами классов 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Кадровое обеспеч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6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учителей – 17 </w:t>
      </w:r>
    </w:p>
    <w:p>
      <w:pPr>
        <w:pStyle w:val="Normal"/>
        <w:spacing w:before="6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 высшим образованием -</w:t>
        <w:tab/>
        <w:t>10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е-специальным- 7</w:t>
      </w:r>
    </w:p>
    <w:p>
      <w:pPr>
        <w:pStyle w:val="Normal"/>
        <w:spacing w:before="6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я педагогов</w:t>
      </w:r>
    </w:p>
    <w:p>
      <w:pPr>
        <w:pStyle w:val="Normal"/>
        <w:spacing w:before="60" w:after="0"/>
        <w:ind w:left="720" w:right="0" w:hanging="0"/>
        <w:jc w:val="both"/>
        <w:rPr/>
      </w:pPr>
      <w:r>
        <w:rPr>
          <w:sz w:val="28"/>
          <w:szCs w:val="28"/>
        </w:rPr>
        <w:t xml:space="preserve">Высшая категория-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before="6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4</w:t>
      </w:r>
    </w:p>
    <w:p>
      <w:pPr>
        <w:pStyle w:val="Normal"/>
        <w:spacing w:before="60" w:after="0"/>
        <w:ind w:left="720" w:right="0" w:hanging="0"/>
        <w:jc w:val="both"/>
        <w:rPr/>
      </w:pPr>
      <w:r>
        <w:rPr>
          <w:sz w:val="28"/>
          <w:szCs w:val="28"/>
        </w:rPr>
        <w:t xml:space="preserve">Вторая категория – 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before="60" w:after="0"/>
        <w:ind w:left="72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ж работы педагогов:</w:t>
      </w:r>
    </w:p>
    <w:p>
      <w:pPr>
        <w:pStyle w:val="Normal"/>
        <w:spacing w:before="60" w:after="0"/>
        <w:ind w:left="720" w:right="0" w:hanging="0"/>
        <w:jc w:val="both"/>
        <w:rPr/>
      </w:pPr>
      <w:r>
        <w:rPr/>
        <w:object w:dxaOrig="9225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3pt;height:176.6pt" filled="f" o:ole="">
            <v:imagedata r:id="rId3" o:title=""/>
          </v:shape>
          <o:OLEObject Type="Embed" ProgID="" ShapeID="ole_rId2" DrawAspect="Content" ObjectID="_209698881" r:id="rId2"/>
        </w:object>
      </w:r>
      <w:r>
        <w:rPr>
          <w:b/>
        </w:rPr>
        <w:tab/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spacing w:lineRule="exact" w:line="360"/>
        <w:rPr/>
      </w:pPr>
      <w:r>
        <w:rPr>
          <w:sz w:val="28"/>
        </w:rPr>
        <w:t xml:space="preserve"> </w:t>
      </w:r>
      <w:r>
        <w:rPr>
          <w:sz w:val="28"/>
        </w:rPr>
        <w:t>«Почётных работников общего образования»-3;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«Ветеранов труда» - 3;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Награждены Почётной грамотой Министерства образования – 5,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комитета администрации Алтайского края по образованию –  6, </w:t>
      </w:r>
    </w:p>
    <w:p>
      <w:pPr>
        <w:pStyle w:val="Normal"/>
        <w:rPr>
          <w:sz w:val="28"/>
        </w:rPr>
      </w:pPr>
      <w:r>
        <w:rPr>
          <w:sz w:val="28"/>
        </w:rPr>
        <w:t>комитета администрации Волчихинского района по образованию и делам молодежи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педагогов прошли курс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5 </w:t>
      </w:r>
      <w:r>
        <w:rPr>
          <w:b/>
          <w:i/>
          <w:color w:val="000000"/>
          <w:spacing w:val="-7"/>
          <w:sz w:val="28"/>
          <w:szCs w:val="28"/>
        </w:rPr>
        <w:t>Организация образовательного процесса, качество образования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реализует образовательные программы начального общего, основного общего и среднего (полного) общего образования. Цели реализуем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начального общего образования направлена на развитие обучающихся, овладение ими чтением, письмом, счётом, основными умениями и навыками учебной деятельности, элементами творческого мышления, простейшими навыками самоконтроля учебных действий, культурой поведения и речи, основами личной гигиены и здорового образа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основного общего образования направлена на создание условия для становления и формирования личности обучающегося, его склонностей, интересов и способностей к социальному опреде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среднего  (полного) общего образования направлена на развитие устойчивых познавательных интересов и творческих способностей обучающего, формирование навыков самостоятельной учебной деятельности на основе дифференци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освоения образователь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начального общего образования – 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основного общего образования – 5 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среднего (полного) общего образования – 2 год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я учебно-воспитательного процесса и режим функционирования школы определяются требованиями и нормами Санитарно-эпидемиологических правил и норм СанПиН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зисный учебный план разработан с учётом необходимости выполнения  государственного стандарта и образовательного социального заказа. В школе используются государственные типовые  программы среднего (полного) общего образования, Основного общего образования и начального общего образования, подготовленные на основе «Обязательного минимума содержания образования» и рассчитанные на количество часов, отводимое на изучение каждой образовательной области БУП. При формирова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ет предельно допустимого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разовательная программа школы и учебный план предусматривают </w:t>
      </w:r>
      <w:r>
        <w:rPr>
          <w:caps/>
          <w:color w:val="000000"/>
          <w:sz w:val="28"/>
          <w:szCs w:val="28"/>
        </w:rPr>
        <w:t>выполнение г</w:t>
      </w:r>
      <w:r>
        <w:rPr>
          <w:color w:val="000000"/>
          <w:sz w:val="28"/>
          <w:szCs w:val="28"/>
        </w:rPr>
        <w:t xml:space="preserve">осударственной функции школы: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  <w:r>
        <w:rPr>
          <w:sz w:val="28"/>
          <w:szCs w:val="28"/>
        </w:rPr>
        <w:t>Учебный план сбалансирован относительно инвариантной и вариативной частей.</w:t>
      </w:r>
      <w:r>
        <w:rPr>
          <w:color w:val="000000"/>
          <w:sz w:val="28"/>
          <w:szCs w:val="28"/>
        </w:rPr>
        <w:t xml:space="preserve"> Компонент образовательного учреждения был распределен следующим образом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с целью </w:t>
      </w:r>
      <w:r>
        <w:rPr>
          <w:sz w:val="28"/>
          <w:szCs w:val="28"/>
        </w:rPr>
        <w:t>повышение качества знаний и подготовки учащихся к Государственной итоговой аттестации увеличены часы на изучение русского языка и матема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целью углубления и коррекции знаний учащихся, дифференциации обучения русскому языку и математике в 5 кл. и 6 классах выделено по 1 часу на практику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целью развития у учащихся умения работать над проектами введен курс «Проектная деятельность» в 5 клас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ы часы литературного чтения в 1-4 классах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целях получения учащимися более полных знаний и отработки практических навыков решения задач по физике в 9 кл и10 классе увеличено количество часов на изучение дан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целях организации предпрофильной подготовки в 9 классе за счет школьного компонента отведены часы на организационную работу и предпрофильную подготовку по 0,5ч, а также элективные курсы по выбору учащихся «учимся писать сочинение»-1ч, «Познай себя»-0.5 ч, «Готовимся к ГИА»- 0.5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обеспеч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ыми кадрами специалистов соответствующей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екватными программно-методическими комплексами (учебными программами, учебниками, методическими рекомендациями, дидактическими материалами и т.д.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исание занятий составляется в соответствии с санитарно-гигиеническими нормами. Необходимой частью организации учебно-воспитательного процесса является целесообразное чередование в течение целого дня уроков по общеобразовательным предметам с занятиями по творческим дисциплинам и физкультуро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оптимизации урока, строящегося с учетом современных методик преподавания (с ориентацией не на словесные, а на поисковые, творческие методы), работа в семинарах с небольшой группой учащихся снижает объем домашних заданий по многим дисциплинам. Высвобождающееся время используется на организацию индивидуальной работы с учащимися, на участие школьников в работе кружков и секций, во внеклассной работе, на включение в культурную жизнь сел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формами организации познавательной деятельности являются, наряду с фронтальными,  групповые, парные, индивидуальные формы работы, а также смешанные. При выборе методики преподавания педагоги отдают предпочтение развивающим системам, учитывающим индивидуальные особенности учеников, способствующим формированию устойчивых навыков самостоятельной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воей</w:t>
      </w:r>
      <w:r>
        <w:rPr>
          <w:sz w:val="28"/>
          <w:szCs w:val="28"/>
          <w:lang w:val="en-US"/>
        </w:rPr>
        <w:t xml:space="preserve"> деятельности </w:t>
      </w:r>
      <w:r>
        <w:rPr>
          <w:sz w:val="28"/>
          <w:szCs w:val="28"/>
        </w:rPr>
        <w:t xml:space="preserve"> учителя используют </w:t>
      </w:r>
      <w:r>
        <w:rPr>
          <w:sz w:val="28"/>
          <w:szCs w:val="28"/>
          <w:lang w:val="en-US"/>
        </w:rPr>
        <w:t>формы, методы и приемы, которые соответствуют таким требованиям, как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иалогичность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еятельностно-творческий характер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тно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отрудничества в учебном взаимодействии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аправленность на поддержку развития субъектных качеств и индивидуальности учащегося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На разных ступенях обучения используются разные формы и методы работы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своения основных образовательных програ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94"/>
        <w:gridCol w:w="1800"/>
        <w:gridCol w:w="1800"/>
      </w:tblGrid>
      <w:tr>
        <w:trPr>
          <w:trHeight w:val="351" w:hRule="exac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своения образовательных программ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в данной форме, чел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на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тернат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</w:tbl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чество образования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качества знаний учащихся: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5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564"/>
        <w:gridCol w:w="15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6-2007</w:t>
            </w:r>
          </w:p>
          <w:p>
            <w:pPr>
              <w:pStyle w:val="Normal"/>
              <w:ind w:left="360" w:right="0" w:hanging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5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7-2008г.</w:t>
            </w:r>
          </w:p>
          <w:p>
            <w:pPr>
              <w:pStyle w:val="Normal"/>
              <w:ind w:left="360" w:right="0" w:hanging="35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8-2009г</w:t>
            </w:r>
          </w:p>
          <w:p>
            <w:pPr>
              <w:pStyle w:val="Normal"/>
              <w:ind w:left="360" w:right="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>45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right="0" w:hanging="5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</w:tbl>
    <w:p>
      <w:pPr>
        <w:pStyle w:val="HTML"/>
        <w:shd w:fill="FFFFFF" w:val="clear"/>
        <w:ind w:left="0" w:right="0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shd w:fill="FFFFFF" w:val="clear"/>
        <w:ind w:left="0" w:right="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числений учащихся  за последние 5 лет в школе не было, сохранность контингента 100%</w:t>
      </w:r>
    </w:p>
    <w:p>
      <w:pPr>
        <w:pStyle w:val="Style15"/>
        <w:rPr/>
      </w:pPr>
      <w:r>
        <w:rPr/>
        <w:t>Качество знаний в 2010-2011 учебном году:</w:t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3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ласс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чество знаний 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клас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клас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 клас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 клас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клас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 клас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 клас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8 клас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 клас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0 класс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3</w:t>
            </w:r>
          </w:p>
        </w:tc>
      </w:tr>
    </w:tbl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ровень качества знаний по школе в целом:</w:t>
      </w:r>
    </w:p>
    <w:p>
      <w:pPr>
        <w:pStyle w:val="Style15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object w:dxaOrig="8550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1pt;margin-top:6pt;width:428.75pt;height:167.3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92398633" r:id="rId4"/>
        </w:object>
      </w:r>
    </w:p>
    <w:p>
      <w:pPr>
        <w:pStyle w:val="Style15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успевающих по итогам 2010-2011уч.года  - 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личников – 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них   в 1-4 классах – 5</w:t>
      </w:r>
    </w:p>
    <w:p>
      <w:pPr>
        <w:pStyle w:val="Style15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-9 классах - 2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Организация воспитательной работы и дополнительного образования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содержания воспитательной работы в школе являютс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нтересной, содержательной внеурочной деятельности (на школьном уровне, на сельском и на районном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гражданско-патриотического, интеллектуального, эстетического, культурного развития, а также самообразование ребенк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ы по патриотическому, гражданскому воспитанию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творческих способностей и творческой инициативы дете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ченического самоуправлени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оллективно-творческой деятельност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работы по предупреждению и профилактике асоциального поведения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офилактике безнадзорности и правонаркшени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ы по профориентаци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учащихся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гражданско – патриотического  воспитания были запланирован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речи с участниками В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е часы и уроки внеклассного чтения, беседы о Родине и выдающихся личностях Росси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диопередачи, стенгазеты, конкурсные программы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довые десанты к ветеранам ВОВ и ветеранам тру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неурочной занятости детей, сложившаяся в нашем образовательном учреждении, направлена на то, чтобы школьная жизнь стала для них интересной и полезной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воспитательной деятельности в школе проходила через: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) Общешкольные празд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знаний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ень самоуправлен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ень пожилого челове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матери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сенний бал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овогодний маскарад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ень семь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аздник последнего звон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пускной бал»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традициям нашей школы относятся также проведение </w:t>
      </w:r>
      <w:r>
        <w:rPr>
          <w:b/>
          <w:i/>
          <w:sz w:val="28"/>
          <w:szCs w:val="28"/>
        </w:rPr>
        <w:t>предметных недель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ганизация </w:t>
      </w:r>
      <w:r>
        <w:rPr>
          <w:b/>
          <w:i/>
          <w:sz w:val="28"/>
          <w:szCs w:val="28"/>
        </w:rPr>
        <w:t xml:space="preserve">дней здоровья </w:t>
      </w:r>
      <w:r>
        <w:rPr>
          <w:i/>
          <w:sz w:val="28"/>
          <w:szCs w:val="28"/>
        </w:rPr>
        <w:t xml:space="preserve">в школе, ежемесячные </w:t>
      </w:r>
      <w:r>
        <w:rPr>
          <w:b/>
          <w:i/>
          <w:sz w:val="28"/>
          <w:szCs w:val="28"/>
        </w:rPr>
        <w:t>тематические общешкольные линейк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2) </w:t>
      </w:r>
      <w:r>
        <w:rPr>
          <w:rStyle w:val="StrongEmphasis"/>
          <w:i/>
          <w:sz w:val="28"/>
          <w:szCs w:val="28"/>
        </w:rPr>
        <w:t xml:space="preserve">Акции "Милосердия"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>
          <w:sz w:val="28"/>
          <w:szCs w:val="28"/>
        </w:rPr>
        <w:t xml:space="preserve">Оказание помощи ветеранам во время осенних и весенних рабо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борка территории памятников погибшим воинам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) Посещение учащимися учреждений дополнительного образования, учреждени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Занятия в школьных кружках и секция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кружков в МУК «Бор-Форпостовский Д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Волчихинской ДШИ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) Развитие ученического самоуправления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же не первый год в школе работают органы ученического самоуправления, которые участвуют в соуправлении жизнедеятельностью коллектива нашего учебного заведен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, которые ставит система дополнительного образования выполняются в достаточной мере: формируется устойчивый интерес к какому – либо виду деятельности, расширяется кругозор, развиваются творческие способности, специальные навыки и умения. В школе работают спортивные кружки и секции по волейболу, футболу, баскетболу, «Резьба по дереву», предметные круж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яется большое значение занятости учащихся в летнее время, на базе школе ежегодно работает летний оздоровительный лагерь с дневным пребыванием «Березка» В 2009-2010 учебном году в лагере отдохнули 25 учащихся, в 2010-2011 – 36 учащихся, в том числе 30 учащихся из малообеспеченных семей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7 </w:t>
      </w:r>
      <w:hyperlink w:anchor="_Результативность_участия_в_олимпиад">
        <w:r>
          <w:rPr>
            <w:rStyle w:val="InternetLink"/>
            <w:b/>
            <w:i/>
            <w:sz w:val="28"/>
            <w:szCs w:val="28"/>
          </w:rPr>
          <w:t>Результативность участия в олимпиадах, творческих конкурсах</w:t>
        </w:r>
      </w:hyperlink>
    </w:p>
    <w:p>
      <w:pPr>
        <w:pStyle w:val="Normal"/>
        <w:ind w:left="0" w:right="0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 олимпиады: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-во участников – 3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-во призеров – 1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лова Анна 8 кл – 3 место по математике</w:t>
      </w:r>
    </w:p>
    <w:p>
      <w:pPr>
        <w:pStyle w:val="Normal"/>
        <w:ind w:left="0" w:right="0" w:firstLine="708"/>
        <w:jc w:val="both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онкурсы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йонная выставка декоративно-прикладного творчества «Твори, выдумывай, изобретай»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-во участников – 1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-во призеров – 6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Махрина Ири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Макеты и бумагопластика»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Юнг Юлия 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Макеты и бумагопластика»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Кривобокова Ари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в номинации «Бисероплетение»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Червякова Наталь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в номинации «Тестопластика»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Кузьмин Виталий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в номинации «Бисероплетение»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Кривобокова Ари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в номинации «Тестопластика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3-я Районная Экологическая акция «Как не любить нам эту землю!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тифиаты участника – 3 шт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йонный экологический слет — сертификат участника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кружная научно- практическая конференция «Молодая Россия» - сертификат участника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10" w:leader="none"/>
        </w:tabs>
        <w:ind w:left="0" w:right="0"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«Русский медвежонок»</w:t>
      </w:r>
    </w:p>
    <w:p>
      <w:pPr>
        <w:pStyle w:val="Normal"/>
        <w:tabs>
          <w:tab w:val="clear" w:pos="708"/>
          <w:tab w:val="left" w:pos="2510" w:leader="none"/>
        </w:tabs>
        <w:ind w:left="0" w:right="0"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-во участников – 36</w:t>
      </w:r>
    </w:p>
    <w:p>
      <w:pPr>
        <w:pStyle w:val="Normal"/>
        <w:tabs>
          <w:tab w:val="clear" w:pos="708"/>
          <w:tab w:val="left" w:pos="2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0" w:leader="none"/>
        </w:tabs>
        <w:ind w:left="0" w:right="0"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«Кенгуру»</w:t>
      </w:r>
    </w:p>
    <w:p>
      <w:pPr>
        <w:pStyle w:val="Normal"/>
        <w:tabs>
          <w:tab w:val="clear" w:pos="708"/>
          <w:tab w:val="left" w:pos="2510" w:leader="none"/>
        </w:tabs>
        <w:ind w:left="0" w:right="0"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-во участников – 21</w:t>
      </w:r>
    </w:p>
    <w:p>
      <w:pPr>
        <w:pStyle w:val="Normal"/>
        <w:tabs>
          <w:tab w:val="clear" w:pos="708"/>
          <w:tab w:val="left" w:pos="251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шли в первую «десятку» по району - 4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тивные соревнования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i/>
          <w:sz w:val="28"/>
          <w:szCs w:val="28"/>
          <w:u w:val="single"/>
        </w:rPr>
        <w:t>Первенство района по футболу —</w:t>
      </w:r>
      <w:r>
        <w:rPr>
          <w:i/>
          <w:sz w:val="28"/>
          <w:szCs w:val="28"/>
          <w:u w:val="none"/>
        </w:rPr>
        <w:t xml:space="preserve">  3 мест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ушкин Максим признан лучшим игроком соревнований</w:t>
      </w:r>
    </w:p>
    <w:p>
      <w:pPr>
        <w:pStyle w:val="Normal"/>
        <w:spacing w:before="12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енство по баскетболу – 3 место</w:t>
      </w:r>
    </w:p>
    <w:p>
      <w:pPr>
        <w:pStyle w:val="Normal"/>
        <w:spacing w:before="120" w:after="0"/>
        <w:rPr/>
      </w:pPr>
      <w:r>
        <w:rPr>
          <w:i/>
          <w:sz w:val="28"/>
          <w:szCs w:val="28"/>
          <w:u w:val="single"/>
        </w:rPr>
        <w:t xml:space="preserve">осенний кросс </w:t>
      </w:r>
      <w:r>
        <w:rPr>
          <w:i/>
          <w:sz w:val="28"/>
          <w:szCs w:val="28"/>
          <w:u w:val="none"/>
        </w:rPr>
        <w:t xml:space="preserve">  - участие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личество баллов  в спартакиаде среди школ района — 89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есто – 7 (из 13)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 Создание благоприятных условий освоения обучающимися основной и дополнительной образовательных программ</w:t>
      </w:r>
    </w:p>
    <w:p>
      <w:pPr>
        <w:pStyle w:val="Normal"/>
        <w:ind w:left="-360" w:right="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се учебные занятия проводятся в типовом здании школы,  расчитанном на 446 учащихся.</w:t>
      </w:r>
    </w:p>
    <w:p>
      <w:pPr>
        <w:pStyle w:val="Normal"/>
        <w:rPr/>
      </w:pPr>
      <w:r>
        <w:rPr>
          <w:sz w:val="28"/>
          <w:szCs w:val="28"/>
        </w:rPr>
        <w:t xml:space="preserve">Имеется мастерская, спортивный зал, актовый зал, столовая с пищеблоком – на 100 посадочных мест, библиотека, кабинеты: информатики, физики, химии, биологии,  и тд. Кроме того, имеются все административные и служебные помещения. В школе есть </w:t>
      </w:r>
      <w:r>
        <w:rPr>
          <w:b/>
          <w:sz w:val="28"/>
          <w:szCs w:val="28"/>
        </w:rPr>
        <w:t>компьютерный класс</w:t>
      </w:r>
      <w:r>
        <w:rPr>
          <w:sz w:val="28"/>
          <w:szCs w:val="28"/>
        </w:rPr>
        <w:t xml:space="preserve"> с выходом в Интер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В учебно-воспитательной работе используются следующие технические средства обучения:</w:t>
      </w:r>
    </w:p>
    <w:tbl>
      <w:tblPr>
        <w:tblW w:w="97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3402"/>
        <w:gridCol w:w="220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ип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д у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де установлен (кабине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ем используетс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бинет информат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ителя., учащиес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бинет информат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ителя., учащиес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бинет информат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ителя., учащиес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бинет информат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ителя., учащиес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бинет информат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ителя., учащиес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бинет информат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ителя., учащиес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бинет информат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ителя., учащиес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хгалте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утб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ем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</w:t>
            </w:r>
          </w:p>
          <w:p>
            <w:pPr>
              <w:pStyle w:val="TextBody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ителя</w:t>
            </w:r>
          </w:p>
          <w:p>
            <w:pPr>
              <w:pStyle w:val="TextBody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97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5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арактерис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изводител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д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кан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ланшет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 J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акс-мод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ак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нт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азер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Canon</w:t>
            </w:r>
          </w:p>
          <w:p>
            <w:pPr>
              <w:pStyle w:val="TextBody"/>
              <w:spacing w:before="0" w:after="12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руй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левиз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ветн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еомагнитоф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ишущий видеоплей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Samsung</w:t>
            </w:r>
          </w:p>
        </w:tc>
      </w:tr>
    </w:tbl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гнитофон- 3 шт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з.центр- 2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льтимедийный проектор-2</w:t>
      </w:r>
    </w:p>
    <w:p>
      <w:pPr>
        <w:pStyle w:val="TextBody"/>
        <w:rPr/>
      </w:pPr>
      <w:r>
        <w:rPr>
          <w:spacing w:val="-6"/>
          <w:sz w:val="28"/>
          <w:szCs w:val="28"/>
          <w:lang w:val="en-US"/>
        </w:rPr>
        <w:t>DVD</w:t>
      </w:r>
      <w:r>
        <w:rPr>
          <w:spacing w:val="-6"/>
          <w:sz w:val="28"/>
          <w:szCs w:val="28"/>
        </w:rPr>
        <w:t xml:space="preserve"> плейер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й и качественный состав учебно-методической литературы позволяет вести обучение в соответствии с существующими образовательными 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беспечена современными программами, учебниками, учебно-методическими пособиями, имеет выход в Интернет, электронную почту. .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Авторские линии учебников по предметам выдержаны, соответствуют Федеральному списку и списку учебных изданий, рекомендованных для общеобразовательных учреждений Алтайского края на 2010-2011 учебный год 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ьево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идорах школы функционируют питьевые фонтанчики.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физической культуры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уроков физической культуры и занятий спортивных секций в школе имеются спортивный зал, спортивная площадка для занятий на улице, обеспечивается лыжная подготовк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« Здоровье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школе разработана и реализуется программа </w:t>
      </w:r>
      <w:r>
        <w:rPr>
          <w:i/>
          <w:sz w:val="28"/>
          <w:szCs w:val="28"/>
        </w:rPr>
        <w:t>«Здоровый ребенок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т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близорукости используется методика В.А. Ковалева, кандидата педагогических наук, под руководством которого осуществляется данная рабо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сколиоза используются специальные упражнения «Соло для позвоночни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вигательной активности, борьбы с гиподинамией предусмотрены прогулочные часы в начальной школе, динамические паузы, физкультминутки на уро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 преподавания учебных дисциплин, основанных на здоровьесберегающих технолог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занятость детей, организация их дос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с педагогами, учащимися и родителями с целью формирования сознательного и грамотного отношения к своему здор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горячим питанием в школе составляет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проводятся классные часы о здоровом образе жизни, множество спортивных мероприятий. Традиционно в школе проходит кросс « Золотая осень», соревнования по волейболу, баскетболу, футболу проводятся не только внутри школы, но и с приглашением команд других шко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 Обеспечение доступности образова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ы занятия с будущими первоклассниками в группе кратковременного пребывания .Они обеспечивают комфортный переход ребёнка в школу, интеллектуальную и психологическую готовность к школе. Занятия направлены на развитие речи и речевого общения, развитие мелкой моторики, формированию элементарных математических представлений, проводятся физкультурно-оздоровительные занят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которым по состоянию здоровья (заключение ВКК) рекомендуется обучение на дому, организуется индивидуальное обучение.</w:t>
      </w:r>
    </w:p>
    <w:p>
      <w:pPr>
        <w:pStyle w:val="HTML"/>
        <w:ind w:left="0" w:right="0" w:firstLine="360"/>
        <w:rPr/>
      </w:pPr>
      <w:r>
        <w:rPr>
          <w:i w:val="false"/>
          <w:iCs w:val="false"/>
          <w:sz w:val="28"/>
          <w:szCs w:val="28"/>
        </w:rPr>
        <w:t>В</w:t>
      </w:r>
      <w:r>
        <w:rPr>
          <w:i w:val="false"/>
          <w:iCs w:val="false"/>
          <w:color w:val="80008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-ориентированного учебно-воспитательного процесса. Решение этой проблемы начинается с диагностического собеседования с ребенком, поступающим в 1 класс, и его родителями с целью выявления тех интересов, способностей и склонностей, определяется программа их дальнейшего обучения. С 1 класса организуется разнообразная учебная и внеклассная деятельность с целью представления ребенку возможности попробовать себя в разных областях знаний (математика, гуманитарные, естественные предметы, труд, искусство), проявить свой талант. Администрация и учителя помогают ученику реально оценить уровень развития его способностей.</w:t>
      </w:r>
    </w:p>
    <w:p>
      <w:pPr>
        <w:pStyle w:val="HTML"/>
        <w:ind w:left="0" w:right="0" w:first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чителя начальной школы - творчески работающие педагоги. На своих уроках они используют наглядный материал, игровые ситуации, занимательные задания, поддерживая тем самым положительную мотивацию учащихся. Проводят нетрадиционные уроки. Дети занимаются с интересом и желанием. Качество знаний у учащихся начальных классов стабильно высокое.</w:t>
      </w:r>
    </w:p>
    <w:p>
      <w:pPr>
        <w:pStyle w:val="HTML"/>
        <w:shd w:fill="FFFFFF" w:val="clear"/>
        <w:ind w:left="0" w:right="0" w:first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 окончанию начальной школы вновь проводится диагностический мониторинг детей с целью выявления детей, особо интересующихся теми или иными предметами, соответствующими направленности школы.</w:t>
      </w:r>
    </w:p>
    <w:p>
      <w:pPr>
        <w:pStyle w:val="Normal"/>
        <w:ind w:left="360" w:right="0" w:firstLine="1620"/>
        <w:rPr>
          <w:sz w:val="28"/>
          <w:szCs w:val="28"/>
        </w:rPr>
      </w:pPr>
      <w:r>
        <w:rPr>
          <w:sz w:val="28"/>
          <w:szCs w:val="28"/>
        </w:rPr>
        <w:t>В школе работает несколько творческих объединений учителей над общей темой школы, но каждая группа работает по своему направлению.</w:t>
      </w:r>
    </w:p>
    <w:p>
      <w:pPr>
        <w:pStyle w:val="Normal"/>
        <w:ind w:left="360" w:right="0" w:firstLine="1620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 (руководитель Чернухина Н.Н.) работала над темой: «Неуспеваемость учащихся, ее предупреждение».</w:t>
      </w:r>
    </w:p>
    <w:p>
      <w:pPr>
        <w:pStyle w:val="Normal"/>
        <w:ind w:left="360" w:right="0" w:firstLine="1620"/>
        <w:rPr>
          <w:sz w:val="28"/>
          <w:szCs w:val="28"/>
        </w:rPr>
      </w:pPr>
      <w:r>
        <w:rPr>
          <w:sz w:val="28"/>
          <w:szCs w:val="28"/>
        </w:rPr>
        <w:t>МГ учителей естественно-математического цикла (руководитель Дубовицкая Т.В.) – «Активизация мыслительной деятельности учащихся на уроке».</w:t>
      </w:r>
    </w:p>
    <w:p>
      <w:pPr>
        <w:pStyle w:val="Normal"/>
        <w:ind w:left="360" w:right="0" w:firstLine="1620"/>
        <w:rPr>
          <w:sz w:val="28"/>
          <w:szCs w:val="28"/>
        </w:rPr>
      </w:pPr>
      <w:r>
        <w:rPr>
          <w:sz w:val="28"/>
          <w:szCs w:val="28"/>
        </w:rPr>
        <w:t>МГ учителей гуманитарного цикла (руководитель Дубина А.В.)– «Активизация речевой деятельности учащихся на уроке»</w:t>
      </w:r>
    </w:p>
    <w:p>
      <w:pPr>
        <w:pStyle w:val="Normal"/>
        <w:ind w:left="360" w:right="0" w:firstLine="1620"/>
        <w:rPr>
          <w:sz w:val="28"/>
          <w:szCs w:val="28"/>
        </w:rPr>
      </w:pPr>
      <w:r>
        <w:rPr>
          <w:sz w:val="28"/>
          <w:szCs w:val="28"/>
        </w:rPr>
        <w:t>МГ «Здоровый образ жизни» (руководитель Максимова Т.А.) – «Здоровьесберегающие технологии на уроках труда и физической культуры».</w:t>
      </w:r>
    </w:p>
    <w:p>
      <w:pPr>
        <w:pStyle w:val="Normal"/>
        <w:ind w:left="360" w:right="0" w:firstLine="1620"/>
        <w:rPr>
          <w:sz w:val="28"/>
          <w:szCs w:val="28"/>
        </w:rPr>
      </w:pPr>
      <w:r>
        <w:rPr>
          <w:sz w:val="28"/>
          <w:szCs w:val="28"/>
        </w:rPr>
        <w:t>В течение года все учителя показали свои наработки по данным темам во время проведения открытых уро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b/>
          <w:iCs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В центре внимания педагогического коллектива – </w:t>
      </w:r>
      <w:r>
        <w:rPr>
          <w:b/>
          <w:i w:val="false"/>
          <w:sz w:val="28"/>
          <w:szCs w:val="28"/>
        </w:rPr>
        <w:t>безопасность школьной среды</w:t>
      </w:r>
      <w:r>
        <w:rPr>
          <w:i w:val="false"/>
          <w:sz w:val="28"/>
          <w:szCs w:val="28"/>
        </w:rPr>
        <w:t>.</w:t>
      </w:r>
    </w:p>
    <w:p>
      <w:pPr>
        <w:pStyle w:val="HTML"/>
        <w:shd w:fill="FFFFFF" w:val="clear"/>
        <w:ind w:left="0" w:right="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 сотрудники школы, учащиеся регулярно проходят инструктаж по технике безопасности. В школе проведены все необходимые мероприятия по противопожарной безопасности, предупреждению чрезвычайных ситуац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оперативной помощи детям в решении их индивидуальных проблем, связанных с физическим и психическим здоровьем, общением, с успешным продвижением в обучении, с жизненным и профессиональным самоопределением направлен школьный проект «Педагогическая поддержка». Ежегодно в сентябре проводится диагностика семей, корректируется банк данных о многодетных, неполных, проблемных семьях, систематически проводится анкетирование родителей по выявлению проблем в семье, во взаимоотношениях с детьми, с педагогам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система профилактики ассоциативного поведения учащихся. В ее работе принимают участие учителя, Совет по профилактике безнадзорности и правонарушений, участковый милиционер. Данная работа проводится совместно с различными внешними организациями, районной комиссией по делам несовершеннолетних и защите их пра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Приоритетные  направления учебно-воспитательного процесса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hanging="57"/>
        <w:rPr/>
      </w:pPr>
      <w:r>
        <w:rPr>
          <w:b/>
          <w:bCs/>
          <w:iCs/>
          <w:sz w:val="28"/>
          <w:szCs w:val="28"/>
        </w:rPr>
        <w:t>1. Формирование физически здоровой личност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едупреждение перегрузки учащихся в учебном процессе; оптимальная организация учебного дня и недели с учетом санитарно-гигиенических норм и возрастных особенностей детей; привлечение учащихся к занятиям в спортивных секциях, </w:t>
      </w:r>
      <w:r>
        <w:rPr>
          <w:color w:val="111111"/>
          <w:sz w:val="28"/>
          <w:szCs w:val="28"/>
        </w:rPr>
        <w:t>создание эффективной системы здоровьесбережения, как фактора   развития физического потенциала и здорового образа жизн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0" w:right="0" w:firstLine="720"/>
        <w:jc w:val="both"/>
        <w:rPr/>
      </w:pPr>
      <w:r>
        <w:rPr>
          <w:b/>
          <w:bCs/>
          <w:iCs/>
          <w:sz w:val="28"/>
          <w:szCs w:val="28"/>
        </w:rPr>
        <w:t>2. Развитие творческих способностей учащихс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ыявление уровня развития творческих способностей детей с целью совершенствования программ по предметам; </w:t>
      </w:r>
      <w:r>
        <w:rPr>
          <w:color w:val="111111"/>
          <w:sz w:val="28"/>
          <w:szCs w:val="28"/>
        </w:rPr>
        <w:t>способствование формированию творческой личности ребенка через организацию работы системы дополнительного образования школы и вовлечение учащихся в систему ДО школы и  села,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звитие  интереса  к  проектной и исследовательской деятельност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0" w:right="0" w:firstLine="720"/>
        <w:jc w:val="both"/>
        <w:rPr/>
      </w:pPr>
      <w:r>
        <w:rPr>
          <w:b/>
          <w:bCs/>
          <w:iCs/>
          <w:sz w:val="28"/>
          <w:szCs w:val="28"/>
        </w:rPr>
        <w:t>3. Формирование творчески работающего коллектива учителе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обеспечение оптимальной нагрузки учителей; совершенствование работы методических объединений и микрогрупп, организация освоения современных образовательных технологий и диагностики качества обучения; формирование « копилки творческих работ» учителей, проведение семинаров по обмену опытом; стимулирование творческих поисков учителей, повышение квалификации педагого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0" w:right="0" w:firstLine="720"/>
        <w:jc w:val="both"/>
        <w:rPr/>
      </w:pPr>
      <w:r>
        <w:rPr>
          <w:b/>
          <w:bCs/>
          <w:iCs/>
          <w:sz w:val="28"/>
          <w:szCs w:val="28"/>
        </w:rPr>
        <w:t>4. Организация учебно-воспитательного процесс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ние учебного плана и учебных программ; разработка оптимального сочетания базового и дополнительного образования в старших классах; развитие взаимодействия учебных дисциплин на основе межпредметных связей; работа по предупреждению неуспеваемости, совершенствование системы занятий, дифференцированного обучения; активное использование ИКТ в процессе обуч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bCs/>
          <w:iCs/>
          <w:sz w:val="28"/>
          <w:szCs w:val="28"/>
        </w:rPr>
        <w:t>5. Воспитательная работ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ние системы воспитательной работы с целью формирования сплоченного коллектива; формирование органов ученического самоуправления; совершенствование системы работы классных руководителей; формирование и закрепление традиций школы; усиление воспитательного потенциала уроков, Развитие информационной культуры родителей, развитие воспитательной системы школы, обеспечивающей психологически комфортную, развивающую, воспитательную среду.</w:t>
      </w:r>
    </w:p>
    <w:p>
      <w:pPr>
        <w:pStyle w:val="Normal"/>
        <w:rPr/>
      </w:pPr>
      <w:r>
        <w:rPr>
          <w:b/>
          <w:bCs/>
          <w:color w:val="111111"/>
          <w:sz w:val="28"/>
          <w:szCs w:val="28"/>
        </w:rPr>
        <w:t xml:space="preserve">             </w:t>
      </w:r>
      <w:r>
        <w:rPr>
          <w:b/>
          <w:bCs/>
          <w:color w:val="111111"/>
          <w:sz w:val="28"/>
          <w:szCs w:val="28"/>
        </w:rPr>
        <w:t xml:space="preserve">6 Создание условий для обеспечения успешного профессионального самоопределения, социальной адаптации учащихся : </w:t>
      </w:r>
      <w:r>
        <w:rPr>
          <w:bCs/>
          <w:color w:val="111111"/>
          <w:sz w:val="28"/>
          <w:szCs w:val="28"/>
        </w:rPr>
        <w:t>проводить работу по изучению интересов и склонностей учащихся с целью оказания помощи в профессиональном самоопределении</w:t>
      </w:r>
      <w:r>
        <w:rPr>
          <w:color w:val="111111"/>
          <w:sz w:val="28"/>
          <w:szCs w:val="28"/>
        </w:rPr>
        <w:t xml:space="preserve">, </w:t>
      </w:r>
      <w:r>
        <w:rPr>
          <w:bCs/>
          <w:color w:val="111111"/>
          <w:sz w:val="28"/>
          <w:szCs w:val="28"/>
        </w:rPr>
        <w:t xml:space="preserve">организовывать элективные курсы для учащихся 9 классов согласно интересов учащихся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0" w:right="0" w:firstLine="720"/>
        <w:jc w:val="both"/>
        <w:rPr/>
      </w:pPr>
      <w:r>
        <w:rPr>
          <w:b/>
          <w:bCs/>
          <w:iCs/>
          <w:sz w:val="28"/>
          <w:szCs w:val="28"/>
        </w:rPr>
        <w:t>7. Совершенствование системы управления школо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усиление горизонтальных и вертикальных связей между всеми управляющими звеньями; создание банка информации, на основе которого можно точно анализировать и корректировать образовательную ситуацию в школе; оптимальное распределение функциональных обязанносте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 xml:space="preserve">8 </w:t>
      </w:r>
      <w:r>
        <w:rPr>
          <w:b/>
          <w:sz w:val="28"/>
          <w:szCs w:val="28"/>
        </w:rPr>
        <w:t>Обновление материально-технической базы школы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.Поступление и расходование денежных средств школы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школ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(краевые субвенции и муниципальные сред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образовательного процесса осуществляется за счет субвенций края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школы Е.А.Махрина</w:t>
      </w:r>
    </w:p>
    <w:p>
      <w:pPr>
        <w:pStyle w:val="Normal"/>
        <w:tabs>
          <w:tab w:val="clear" w:pos="708"/>
          <w:tab w:val="left" w:pos="5730" w:leader="none"/>
        </w:tabs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уровень 4"/>
    <w:basedOn w:val="Normal"/>
    <w:qFormat/>
    <w:pPr>
      <w:ind w:left="360" w:right="0" w:firstLine="567"/>
      <w:jc w:val="center"/>
    </w:pPr>
    <w:rPr>
      <w:b/>
      <w:iCs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12:00Z</dcterms:created>
  <dc:creator>1</dc:creator>
  <dc:description/>
  <dc:language>en-US</dc:language>
  <cp:lastModifiedBy>5</cp:lastModifiedBy>
  <cp:lastPrinted>2007-12-24T16:14:00Z</cp:lastPrinted>
  <dcterms:modified xsi:type="dcterms:W3CDTF">2011-09-19T02:32:00Z</dcterms:modified>
  <cp:revision>12</cp:revision>
  <dc:subject/>
  <dc:title/>
</cp:coreProperties>
</file>