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firstLine="540"/>
        <w:rPr>
          <w:b/>
          <w:b/>
          <w:bCs/>
        </w:rPr>
      </w:pPr>
      <w:r>
        <w:rPr>
          <w:b/>
          <w:bCs/>
        </w:rPr>
        <w:t>«Согласовано»</w:t>
        <w:tab/>
        <w:t>«Утверждаю»</w:t>
        <w:br/>
        <w:t>председатель профкома                                                       директор школы</w:t>
        <w:br/>
        <w:t xml:space="preserve">__________Л.А.Семенова                                                     ___________Е.А.Махрина 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 о распределении</w:t>
        <w:br/>
        <w:t xml:space="preserve">стимулирующей части фонда оплаты труда </w:t>
        <w:br/>
        <w:t xml:space="preserve">МОУ «Бор-Форпостовская СШ» Волчихинского района Алтайского края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>1.1. Настоящее Положение устанавливает порядок рассмотрения общественным органом управления школы совместно с администрацией, обеспечивающим демократический, государственно-общественный характер управления, вопроса о стимулировании работников школы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bCs/>
        </w:rPr>
        <w:t xml:space="preserve">1.2.  Стимулирующая часть фонда оплаты труда направлена на усиление материальной заинтересованности работников  в повышении качества образовательного и воспитательного процесса, развитие творческой активности и инициативы, </w:t>
      </w:r>
      <w:r>
        <w:rPr>
          <w:color w:val="000000"/>
        </w:rPr>
        <w:t>мотивацию работников в области инновационной деятельности, современных образовательных технологий, качественного технического обслуживания и материального обеспечения учебно-воспитательного процесса, соблюдения санитарно-гигиенических норм, правил пожарной безопасности и охраны тру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Основная цель предоставления вознаграждений – повысить качество образования и воспитания, обслуживания УВП, стимулировать повышение профессионального уровня работников школы и мотивации на достижение высоких результат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1" w:leader="underscore"/>
        </w:tabs>
        <w:ind w:firstLine="540"/>
        <w:jc w:val="both"/>
        <w:rPr/>
      </w:pPr>
      <w:r>
        <w:rPr>
          <w:bCs/>
        </w:rPr>
        <w:t xml:space="preserve">1.4. Основанием для предоставления вознаграждений из стимулирующей части фонда является результативность деятельности педагогов </w:t>
      </w:r>
      <w:r>
        <w:rPr>
          <w:color w:val="000000"/>
        </w:rPr>
        <w:t xml:space="preserve">по следующим направления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на высоком уровне учебно-воспитательной работы с учащими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 научно-познавательной деятельности учащихся (качественная подготовка к олимпиадам, НПК, конкурсам, выставкам и т.д.)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color w:val="000000"/>
        </w:rPr>
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color w:val="000000"/>
        </w:rPr>
        <w:t>разработка и  издание авторской учебно-методической литературы, наглядных пособий, дидактических материалов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бщение и предъявление своего опыта (активное участие в научно-практических конференциях, педчтениях, семинарах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дение опытно-экспериментальной работы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color w:val="000000"/>
        </w:rPr>
      </w:pPr>
      <w:r>
        <w:rPr>
          <w:color w:val="000000"/>
        </w:rPr>
        <w:t xml:space="preserve">активность во внеурочной, воспитательной деятельности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color w:val="000000"/>
        </w:rPr>
      </w:pPr>
      <w:r>
        <w:rPr>
          <w:color w:val="000000"/>
        </w:rPr>
        <w:t xml:space="preserve">повышение квалификации, профессиональная подготовка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color w:val="000000"/>
        </w:rPr>
        <w:t>высокая оценка труда педагога со стороны родителей и учащихся</w:t>
      </w:r>
      <w:r>
        <w:rPr>
          <w:rFonts w:cs="Arial" w:ascii="Arial" w:hAnsi="Arial"/>
          <w:color w:val="333333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исполнительская дисципли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40"/>
        <w:rPr>
          <w:bCs/>
        </w:rPr>
      </w:pPr>
      <w:r>
        <w:rPr>
          <w:bCs/>
        </w:rPr>
        <w:t xml:space="preserve">1.5. Система стимулирующих выплат работникам  школы включает в себя  длительные (постоянные на определенный период) доплаты и единовременные поощрительные выплаты.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2. Условия премирования</w:t>
      </w:r>
    </w:p>
    <w:tbl>
      <w:tblPr>
        <w:tblW w:w="1062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460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  <w:iCs/>
              </w:rPr>
              <w:t>Наименование долж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Педагогические работники, осуществляющие учебный процесс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и достижения обучающихся </w:t>
            </w:r>
          </w:p>
          <w:p>
            <w:pPr>
              <w:pStyle w:val="Normal"/>
              <w:rPr/>
            </w:pPr>
            <w:r>
              <w:rPr>
                <w:color w:val="6A696A"/>
              </w:rPr>
              <w:t xml:space="preserve">- </w:t>
            </w:r>
            <w:r>
              <w:rPr/>
              <w:t xml:space="preserve">достижение учащимися высоких  итоговых показателей (подтверждаемых при  административном контроле и итоговой и промежуточной аттестации) в сравнении с предыдущим периодом, стабильность и рост качества обучения, при сохранении контингента учащихся, </w:t>
            </w:r>
          </w:p>
          <w:p>
            <w:pPr>
              <w:pStyle w:val="Normal"/>
              <w:rPr/>
            </w:pPr>
            <w:r>
              <w:rPr/>
              <w:t>- высокие результаты учащихся на ЕГЭ при условии, что участвовало не менее 25% учащихся;</w:t>
              <w:br/>
              <w:t>- подготовка призеров районного и  краевого и т.д. уровня олимпиад, конкурсов, конференций, соревнований и т.д.;</w:t>
            </w:r>
          </w:p>
          <w:p>
            <w:pPr>
              <w:pStyle w:val="Normal"/>
              <w:rPr/>
            </w:pPr>
            <w:r>
              <w:rPr/>
              <w:t>- разработка и реализация совместных с учащимися (организация разработки и реализации учащимися) творческих, социальных проектов, направленных на развитие школы и активное включение учащихся в процесс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ивность профессионального роста педагога</w:t>
            </w:r>
            <w:r>
              <w:rPr/>
              <w:br/>
              <w:t xml:space="preserve">- активное участие в реализации различных программ ,расширение спектра форм и методов работы с  детьми, возможностей и форм участия в различного рода конкурсах, </w:t>
            </w:r>
            <w:r>
              <w:rPr>
                <w:b/>
                <w:i/>
              </w:rPr>
              <w:t>результативность участия</w:t>
            </w:r>
            <w:r>
              <w:rPr/>
              <w:t>);</w:t>
              <w:br/>
              <w:t>- р</w:t>
            </w:r>
            <w:r>
              <w:rPr>
                <w:color w:val="000000"/>
              </w:rPr>
              <w:t>езультативность работы учителя со слабоуспевающими учащимися;</w:t>
            </w:r>
          </w:p>
          <w:p>
            <w:pPr>
              <w:pStyle w:val="Normal"/>
              <w:rPr/>
            </w:pPr>
            <w:r>
              <w:rPr/>
              <w:t xml:space="preserve">- активное участие в инновационной деятельности, </w:t>
            </w:r>
            <w:r>
              <w:rPr>
                <w:b/>
                <w:i/>
              </w:rPr>
              <w:t>ведение экспериментальной работы;</w:t>
            </w:r>
            <w:r>
              <w:rPr/>
              <w:br/>
              <w:t xml:space="preserve">- активное участие в реализации Программы «Информатизация образования» (эффективное использование на уроках современных технических средств обучения, информационных технологий, внедрение в УВП различных форм интерактивного обучения); </w:t>
              <w:br/>
              <w:t>- активное участие в реализации Программы «Безопасность образовательного пространства» (эффективное использование в образовательном процессе здоровьесберегающих технологий,  организация и проведение мероприятий, способствующих сохранению и восстановлению психического и физического здоровья учащихся, проведение мероприятий по профилактике вредных привычек, широкое привлечение к этой деятельности родительской общественност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м 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color w:val="000000"/>
              </w:rPr>
              <w:t>эффективные методические разработки,</w:t>
            </w:r>
          </w:p>
          <w:p>
            <w:pPr>
              <w:pStyle w:val="Normal"/>
              <w:rPr/>
            </w:pPr>
            <w:r>
              <w:rPr/>
              <w:t>- выступление на конференциях, педагогических советах, семинарах, результативность участия в различного рода конкурсах;</w:t>
            </w:r>
            <w:r>
              <w:rPr>
                <w:color w:val="6A696A"/>
              </w:rPr>
              <w:br/>
            </w:r>
            <w:r>
              <w:rPr/>
              <w:t xml:space="preserve">- представление и обобщение своего опыта на различных уровнях:   проведение уроков высокого качества, на семинарах, творческих отчетах, мастер-классах, 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дготовка и проведение открытых внеклассных, школьных и внешкольных мероприятий высокого качества; </w:t>
            </w:r>
          </w:p>
          <w:p>
            <w:pPr>
              <w:pStyle w:val="Normal"/>
              <w:rPr/>
            </w:pPr>
            <w:r>
              <w:rPr/>
              <w:t>- описание опыта в научных, профессиональных образовательных изданиях и т.п.);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мероприятий, повышающих авторитет и имидж школы у учащихся, родителей, общественности, участие в </w:t>
            </w:r>
            <w:r>
              <w:rPr>
                <w:lang w:val="en-US"/>
              </w:rPr>
              <w:t>PR</w:t>
            </w:r>
            <w:r>
              <w:rPr/>
              <w:t>-деятельности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окая культура работы с учащимися и родител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полнение дополнительных работ, не входящих в круг должностных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Заместители директоров по УВР, ВР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ительная динамика  высоких качественных показателей и достижений учащихся по курируемым предметам и направлениям работы;</w:t>
            </w:r>
          </w:p>
          <w:p>
            <w:pPr>
              <w:pStyle w:val="Normal"/>
              <w:rPr/>
            </w:pPr>
            <w:r>
              <w:rPr/>
              <w:t>- поддержание благоприятного психологического климата в коллективе педагогов;</w:t>
            </w:r>
          </w:p>
          <w:p>
            <w:pPr>
              <w:pStyle w:val="Normal"/>
              <w:rPr/>
            </w:pPr>
            <w:r>
              <w:rPr/>
              <w:t>- проведение мониторинга качества образования и воспитания;</w:t>
            </w:r>
          </w:p>
          <w:p>
            <w:pPr>
              <w:pStyle w:val="Normal"/>
              <w:rPr/>
            </w:pPr>
            <w:r>
              <w:rPr/>
              <w:t>- активное участие и результативность курируемых педагогов в реализации инновационных программ, участие в конкурсах, соревнованиях и т.д.;</w:t>
            </w:r>
          </w:p>
          <w:p>
            <w:pPr>
              <w:pStyle w:val="Normal"/>
              <w:rPr/>
            </w:pPr>
            <w:r>
              <w:rPr/>
              <w:t>- сложность и напряженность работы;</w:t>
            </w:r>
          </w:p>
          <w:p>
            <w:pPr>
              <w:pStyle w:val="Normal"/>
              <w:rPr>
                <w:color w:val="6A696A"/>
              </w:rPr>
            </w:pPr>
            <w:r>
              <w:rPr/>
              <w:t>- выполнение дополнительной работы, не входящей в круг должностных обязанностей;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санитарно-гигиенических условий в помещениях школы в соответствии с требованиями СанПин; </w:t>
              <w:br/>
              <w:t>- обеспечение выполнения требований пожарной и электробезопасности, охраны труда;</w:t>
              <w:br/>
              <w:t>- высокое качество подготовки и организации ремонтных работ;</w:t>
            </w:r>
          </w:p>
          <w:p>
            <w:pPr>
              <w:pStyle w:val="Normal"/>
              <w:rPr/>
            </w:pPr>
            <w:r>
              <w:rPr/>
              <w:t>-  оперативность устранения недостатков;</w:t>
            </w:r>
          </w:p>
          <w:p>
            <w:pPr>
              <w:pStyle w:val="Normal"/>
              <w:rPr/>
            </w:pPr>
            <w:r>
              <w:rPr/>
              <w:t>- строгий учет, сохранность, ремонт и пополнение материальной базы школы;</w:t>
            </w:r>
          </w:p>
          <w:p>
            <w:pPr>
              <w:pStyle w:val="Normal"/>
              <w:rPr/>
            </w:pPr>
            <w:r>
              <w:rPr/>
              <w:t>- образцовое содержание территории школы;</w:t>
            </w:r>
          </w:p>
          <w:p>
            <w:pPr>
              <w:pStyle w:val="Normal"/>
              <w:rPr/>
            </w:pPr>
            <w:r>
              <w:rPr/>
              <w:t>- охрана здания, имущества школы и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- использование личного автотранспорта для нужд школы. 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кая читательская активность обучающихся; </w:t>
              <w:br/>
              <w:t>- пропаганда чтения как формы культурного досуга;</w:t>
              <w:br/>
              <w:t>- активное участие в общешкольных и районных мероприятиях;</w:t>
              <w:br/>
              <w:t>- проведение мероприятий, оформление тематических выставок для учащихся и педагогов на высоком уровне;</w:t>
            </w:r>
          </w:p>
          <w:p>
            <w:pPr>
              <w:pStyle w:val="Normal"/>
              <w:rPr/>
            </w:pPr>
            <w:r>
              <w:rPr/>
              <w:t>- внедрение информационных технологий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Обслуживающий персонал (дворник, рабочие по обслуживанию здания, сторож и т.д.)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омещений школы в соответствии с требованиями СанПиН, требованиями техники безопасности и противопожарной безопасности;</w:t>
              <w:br/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rPr/>
            </w:pPr>
            <w:r>
              <w:rPr/>
              <w:t>- сверхурочная работа при проведении открытых мероприятий, качество ремонтных работ в школе;</w:t>
            </w:r>
          </w:p>
          <w:p>
            <w:pPr>
              <w:pStyle w:val="Normal"/>
              <w:rPr/>
            </w:pPr>
            <w:r>
              <w:rPr/>
              <w:t>- сохранность имущества школы и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выполнение дополнительных работ, не входящих в круг должностных обязанностей;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Работники пита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отзывы учащихся и педагогов (разнообразие и вкус питания, культура обслуживания);</w:t>
            </w:r>
          </w:p>
          <w:p>
            <w:pPr>
              <w:pStyle w:val="Normal"/>
              <w:rPr/>
            </w:pPr>
            <w:r>
              <w:rPr/>
              <w:t>- содержание в образцовом порядке помещений, мебели, оборудования, посуды, пищеблока (столовая, кухня, подсобные помещения);</w:t>
            </w:r>
          </w:p>
          <w:p>
            <w:pPr>
              <w:pStyle w:val="Normal"/>
              <w:rPr/>
            </w:pPr>
            <w:r>
              <w:rPr/>
              <w:t>- отсутствие  актов и предписаний надзирающих и контролирующих служб;</w:t>
            </w:r>
          </w:p>
          <w:p>
            <w:pPr>
              <w:pStyle w:val="Normal"/>
              <w:rPr/>
            </w:pPr>
            <w:r>
              <w:rPr/>
              <w:t>- сверхурочная работа по обслуживанию открытых мероприятий и праздников</w:t>
            </w:r>
          </w:p>
          <w:p>
            <w:pPr>
              <w:pStyle w:val="Normal"/>
              <w:rPr/>
            </w:pPr>
            <w:r>
              <w:rPr/>
              <w:t>-  выполнение дополнительных работ, не входящих в круг должностных обязанностей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170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</w:rPr>
        <w:t>3. Порядок рассмотрения  вопроса о стимулировании работников школы и проведение выплат</w:t>
      </w:r>
    </w:p>
    <w:p>
      <w:pPr>
        <w:pStyle w:val="Normal"/>
        <w:ind w:left="540" w:hanging="540"/>
        <w:jc w:val="center"/>
        <w:rPr/>
      </w:pPr>
      <w:r>
        <w:rPr>
          <w:color w:val="000000"/>
        </w:rPr>
        <w:t>3.1. Для вознаграждения работников школы резервируются</w:t>
      </w:r>
      <w:r>
        <w:rPr/>
        <w:t xml:space="preserve"> </w:t>
      </w:r>
      <w:r>
        <w:rPr>
          <w:color w:val="000000"/>
        </w:rPr>
        <w:t>денежные средства в размер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не менее 10 % от фонда оплаты труда работников школы.</w:t>
      </w:r>
    </w:p>
    <w:p>
      <w:pPr>
        <w:pStyle w:val="Normal"/>
        <w:shd w:fill="FFFFFF" w:val="clear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Виды вознагражд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-   длительные (постоянные на определенный период) доплаты</w:t>
      </w:r>
      <w:r>
        <w:rPr>
          <w:color w:val="000000"/>
        </w:rPr>
        <w:t xml:space="preserve"> к окладу;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</w:rPr>
        <w:t>-   единовременная выпл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Распределение вознаграждений осуществляется по итогам полугодия для педагогических работников школы, по итогам месяца для всех остальных работников. Вознаграждения работникам выплачиваются в соответствии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4.  </w:t>
      </w:r>
      <w:r>
        <w:rPr/>
        <w:t>Поощрительные выплаты по результатам труда распределяются директором школы по согласованию с профсоюзом и Управляющим советом школы в соответствии с качественными показателями деятельности школы и работника,  в соответствии с пунктом 2 настоящего Положения, в пределах стимулирующей части фонда оплаты труда, и максимальными размерами для конкретного работника не ограничиваются.</w:t>
      </w:r>
    </w:p>
    <w:p>
      <w:pPr>
        <w:pStyle w:val="Normal"/>
        <w:rPr/>
      </w:pPr>
      <w:r>
        <w:rPr>
          <w:bCs/>
        </w:rPr>
        <w:t>3.5.  Директор школы представляет органу государственно-общественного управления школой 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6. </w:t>
      </w:r>
      <w:r>
        <w:rPr/>
        <w:t>Решение об установлении стимулирующих выплат оформляется приказом директора школы.</w:t>
      </w:r>
    </w:p>
    <w:p>
      <w:pPr>
        <w:pStyle w:val="Normal"/>
        <w:rPr>
          <w:bCs/>
        </w:rPr>
      </w:pPr>
      <w:r>
        <w:rPr>
          <w:bCs/>
        </w:rPr>
        <w:t>3.7.  Выплаты могут устанавливаться или в процентах к окладу работника, или в рублях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40"/>
        <w:rPr>
          <w:bCs/>
        </w:rPr>
      </w:pPr>
      <w:r>
        <w:rPr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3:00Z</dcterms:created>
  <dc:creator>strigina</dc:creator>
  <dc:description/>
  <cp:keywords/>
  <dc:language>en-US</dc:language>
  <cp:lastModifiedBy>Loner-XP</cp:lastModifiedBy>
  <cp:lastPrinted>2007-09-13T14:55:00Z</cp:lastPrinted>
  <dcterms:modified xsi:type="dcterms:W3CDTF">2011-04-19T21:17:00Z</dcterms:modified>
  <cp:revision>6</cp:revision>
  <dc:subject/>
  <dc:title>Приложение</dc:title>
</cp:coreProperties>
</file>